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915" w:hanging="0"/>
        <w:jc w:val="center"/>
        <w:rPr/>
      </w:pPr>
      <w:r>
        <w:rPr>
          <w:b/>
          <w:caps/>
        </w:rPr>
        <w:t>«</w:t>
      </w:r>
      <w:r>
        <w:rPr>
          <w:bCs/>
          <w:sz w:val="28"/>
          <w:szCs w:val="28"/>
        </w:rPr>
        <w:t>УТВЕРЖДАЮ</w:t>
      </w:r>
    </w:p>
    <w:p>
      <w:pPr>
        <w:pStyle w:val="Style17"/>
        <w:spacing w:before="0" w:after="0"/>
        <w:ind w:left="10915" w:hanging="0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1040</wp:posOffset>
            </wp:positionH>
            <wp:positionV relativeFrom="paragraph">
              <wp:posOffset>67310</wp:posOffset>
            </wp:positionV>
            <wp:extent cx="121412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тветственный секретарь </w:t>
      </w:r>
    </w:p>
    <w:p>
      <w:pPr>
        <w:pStyle w:val="Style17"/>
        <w:spacing w:before="0" w:after="0"/>
        <w:ind w:left="109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юза МКСО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___________</w:t>
      </w:r>
      <w:r>
        <w:rPr>
          <w:bCs/>
          <w:sz w:val="28"/>
          <w:szCs w:val="28"/>
        </w:rPr>
        <w:t>О.Н. Генералова</w:t>
      </w:r>
    </w:p>
    <w:p>
      <w:pPr>
        <w:pStyle w:val="Style17"/>
        <w:spacing w:before="0" w:after="0"/>
        <w:ind w:left="109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Учебно-метод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юза муниципальных контрольно-счетных органов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552"/>
        <w:gridCol w:w="212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я в план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и организация деятельности органов управления Комиссии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 Союза МКСО, в заседаниях Президиума Союза МК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Союза МКСО на 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проведения Президиумов Союза М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Коми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сто проведения: по месту провед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I Конференции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ведения заседания: «О задачах и перспективах в сфере повышения профессионального уровня руководителей и специалистов муниципальных контрольно-счетных орган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Союза МКСО 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годового плана работы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исс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план работы Комиссии Союза МКСО, утвержденный Президиумом Союза МКСО 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план работ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 н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работе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февраля след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план работы Комиссии Союза МКСО, утвержденный Президиумом Союза МКСО 19.12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с комиссиями Союза МКСО, с комиссиями АКСОР, с Советами (ассоциациями) КСО субъектов, союзами (советами) представительных органов местного самоуправления субъектов РФ по вопросам, относящимся к компетенц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проводимые Комиссией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кущих и перспективных направлений деятельности Союза МКСО в сфере повышения профессионального уровня руководителей и специалистов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в Союза МКСО, Решения руководящих орга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Положение о Комисси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опросов, предлагаемых к рассмотрению на заседаниях Президиума Союза МКСО, Общем собран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и) членов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миссии в составе рабочих органов АКСОР и Союза МК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членов Союза по организации профессионального образования сотрудников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 Положения о Комисси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частие в разработке учебных планов и программ по подготовке и повышению квалификации сотрудников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 Положения о Комиссии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предложений для рассмотрения и включения образовательных программ и учебно-методических материалов в учебные программы обучения руководителей и специалистов  контрольно-счетных орга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, 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Положения о Комиссии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-графика прохождения курсов повышения квалификации в Центре государственного и муниципального контроля НИИ СП  н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Положения о Комиссии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ьных поручений руководства Союза МКСО и АК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й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онсультативной помощи муниципальным контрольно-счетным органам по вопросам  деятельност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чебной программы УМК «Финансовый контроль и управление бюджетными ресурсами муниципальных образ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45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Комиссии Союза МКСО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и статей о деятельности Комиссии Союза МКСО для публикации в научно-практическом журнале «Вестник АКС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убликаций членов Президиума Союза МКСО и Ревизионной комиссии Союза МКСО на 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сообщений о деятельности Комиссии на интернет – сайтах «АКСОР» и «Союз МКСО» посредством предоставления данной информации в адрес Комиссии Союза МКСО по информационным технологиям и издательской деятельности, а также в  «Электронной библиотеке АКС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предоставления, размещения и удаления информации на странице «Союз МКСО» на официальном Интернет-сайте «АКСО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Учебно-методической комиссии  Союза МКСО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256030" cy="48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Г.Е.Соловье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4:00Z</dcterms:created>
  <dc:creator>КСП ГО Подольск</dc:creator>
  <dc:description/>
  <cp:keywords/>
  <dc:language>en-US</dc:language>
  <cp:lastModifiedBy>userpc</cp:lastModifiedBy>
  <cp:lastPrinted>2014-01-22T10:24:00Z</cp:lastPrinted>
  <dcterms:modified xsi:type="dcterms:W3CDTF">2015-02-27T08:24:00Z</dcterms:modified>
  <cp:revision>2</cp:revision>
  <dc:subject/>
  <dc:title>Проект</dc:title>
</cp:coreProperties>
</file>