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6"/>
          <w:szCs w:val="26"/>
        </w:rPr>
        <w:t>Сведения о доходах, расходах, об имуществе и обязательствах имущественного характера должностных лиц Контрольно-счетной палаты Городского округа Подольск, а также о доходах, расходах, имуществе и обязательствах имущественного характера их супругов (супруг) и несовершеннолетних детей за период 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667"/>
        <w:gridCol w:w="1701"/>
        <w:gridCol w:w="2126"/>
        <w:gridCol w:w="993"/>
        <w:gridCol w:w="1417"/>
        <w:gridCol w:w="1310"/>
        <w:gridCol w:w="1383"/>
        <w:gridCol w:w="993"/>
        <w:gridCol w:w="1417"/>
      </w:tblGrid>
      <w:tr>
        <w:trPr>
          <w:trHeight w:val="9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мя, отчетсво лица, представившего сведения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лица, представившего с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20 год, руб.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70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,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, вид, мар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объектов недвижимого имуще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,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21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юшкина Светла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Контрольно-счетной палат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округа Подоль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1 044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 521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ат Дукато, Шкода супер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мако Александр Анатольевич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Контрольно-счетной палат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округа Подоль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8 011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помещение (подвал гаражного бокса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Октави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сов Александр Викторови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Контрольно-счетной палат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округа Подоль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0 876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а Светлана Виктор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– главный бухгалтер Контрольно-счетной палаты Городского округа Подоль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4 919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иней Евгени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Контрольно-счетной палаты Городского округа Подоль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8 775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X-3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енкова Светлан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Контрольно-счетной палаты Городского округа Подоль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4 551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 273,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д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орент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Контрольно-счетной палаты Городского округа Подоль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 718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89 800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4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совмест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02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э Туссо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епц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-летний ребен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Контрольно-счетной палаты Городского округа Подоль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3 876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48 073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совмест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да супер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хайлович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 Контрольно-счетной палаты Городского округа Подоль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 722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320" w:firstLine="720"/>
      <w:jc w:val="both"/>
      <w:outlineLvl w:val="2"/>
    </w:pPr>
    <w:rPr>
      <w:rFonts w:ascii="Times New Roman" w:hAnsi="Times New Roman" w:cs="Times New Roman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Times New Roman" w:hAnsi="Times New Roman" w:cs="Times New Roman"/>
      <w:sz w:val="26"/>
    </w:rPr>
  </w:style>
  <w:style w:type="character" w:styleId="2">
    <w:name w:val="Заголовок 2 Знак"/>
    <w:qFormat/>
    <w:rPr>
      <w:rFonts w:ascii="Times New Roman" w:hAnsi="Times New Roman" w:cs="Times New Roman"/>
      <w:sz w:val="26"/>
    </w:rPr>
  </w:style>
  <w:style w:type="character" w:styleId="3">
    <w:name w:val="Заголовок 3 Знак"/>
    <w:qFormat/>
    <w:rPr>
      <w:rFonts w:ascii="Times New Roman" w:hAnsi="Times New Roman" w:cs="Times New Roman"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5:02:00Z</dcterms:created>
  <dc:creator>Kadri</dc:creator>
  <dc:description/>
  <dc:language>en-US</dc:language>
  <cp:lastModifiedBy>userpc</cp:lastModifiedBy>
  <cp:lastPrinted>2020-08-19T18:15:00Z</cp:lastPrinted>
  <dcterms:modified xsi:type="dcterms:W3CDTF">2021-05-19T15:02:00Z</dcterms:modified>
  <cp:revision>2</cp:revision>
  <dc:subject/>
  <dc:title/>
</cp:coreProperties>
</file>