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03" w:leader="none"/>
        </w:tabs>
        <w:rPr>
          <w:u w:val="single"/>
        </w:rPr>
      </w:pPr>
      <w:r>
        <w:rPr>
          <w:u w:val="single"/>
        </w:rPr>
      </w:r>
    </w:p>
    <w:tbl>
      <w:tblPr>
        <w:tblW w:w="160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811"/>
        <w:gridCol w:w="5811"/>
      </w:tblGrid>
      <w:tr>
        <w:trPr/>
        <w:tc>
          <w:tcPr>
            <w:tcW w:w="4443" w:type="dxa"/>
            <w:tcBorders/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28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аспоряжением Председателя Контрольно-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четной палаты городского округа Подольск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т « 24 » декабря  2014 г.  № 52 - р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(рассмотрен на заседании Коллегии Контрольно-счетной палаты городского округа Подольск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12  от « 23 »  декабря  2014 г.)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боты КОНТРОЛЬНО-счетной палаты </w:t>
      </w:r>
    </w:p>
    <w:p>
      <w:pPr>
        <w:pStyle w:val="Normal"/>
        <w:jc w:val="center"/>
        <w:rPr/>
      </w:pPr>
      <w:r>
        <w:rPr>
          <w:b/>
          <w:caps/>
        </w:rPr>
        <w:t>Городского округа Подольск на 2015 год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8"/>
        <w:gridCol w:w="7613"/>
        <w:gridCol w:w="23"/>
        <w:gridCol w:w="24"/>
        <w:gridCol w:w="1787"/>
        <w:gridCol w:w="7"/>
        <w:gridCol w:w="10"/>
        <w:gridCol w:w="13"/>
        <w:gridCol w:w="1920"/>
        <w:gridCol w:w="21"/>
        <w:gridCol w:w="8"/>
        <w:gridCol w:w="14"/>
        <w:gridCol w:w="42"/>
        <w:gridCol w:w="315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Срок проведения мероприятия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оведение мероприятия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городского округа Подольск за 2014 год, включающая проверку бюджетной отчетности главных администраторов бюджетных средств и подготовка заключения на годовой отчет об исполнении бюджета городского округа Подольск за 2014 го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 М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мако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сов А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579" w:hanging="579"/>
              <w:jc w:val="both"/>
              <w:rPr/>
            </w:pPr>
            <w:r>
              <w:rPr/>
              <w:t xml:space="preserve">     </w:t>
            </w:r>
            <w:r>
              <w:rPr/>
              <w:t>Положение о КСП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Совета депутатов городского округа Подольск «О внесении изменений и  дополнений в реше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О бюджете  на 2015 год и на плановый период 2016 и 2017 годов»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 М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мако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сов А.В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городской округ Подольск Московской области», муниципальных программ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 М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мако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сов А.В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Совета депутатов городского округа Подольск «О бюджете городского округа Подольск на 2016 год и  плановый период 2017 и 2018 годов</w:t>
            </w:r>
            <w:r>
              <w:rPr>
                <w:i/>
              </w:rPr>
              <w:t xml:space="preserve">», </w:t>
            </w:r>
            <w:r>
              <w:rPr/>
              <w:t>в том</w:t>
            </w:r>
            <w:r>
              <w:rPr>
                <w:i/>
              </w:rPr>
              <w:t xml:space="preserve"> </w:t>
            </w:r>
            <w:r>
              <w:rPr/>
              <w:t>числе:</w:t>
            </w:r>
          </w:p>
          <w:p>
            <w:pPr>
              <w:pStyle w:val="Normal"/>
              <w:jc w:val="both"/>
              <w:rPr/>
            </w:pPr>
            <w:r>
              <w:rPr/>
              <w:t>-обоснованности показателей (параметров и характеристик) бюджет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оценки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юшкина С.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ложение о КСП </w:t>
            </w:r>
          </w:p>
        </w:tc>
      </w:tr>
      <w:tr>
        <w:trPr>
          <w:trHeight w:val="10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остоверностью, полнотой  и соответствием нормативным требованиям составления и представления бюджетной отчетности главных администраторов бюджетных средств, квартального отчета об исполнении бюджета городского округа Подольс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 М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мако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сов А.В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оложение о КСП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101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 в муниципальном образовании «городской округ Подольск Московской области», в том числе подготовка предложений по устранению выявленных отклонений в бюджетном процессе, направленных на его совершенствовани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 С.А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оложение о КСП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рамках исполнения требований</w:t>
            </w:r>
            <w:r>
              <w:rPr>
                <w:b/>
              </w:rPr>
              <w:t xml:space="preserve"> </w:t>
            </w:r>
            <w:r>
              <w:rPr/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главными распорядителями бюджетных средст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в ходе контрольных, экспертно-аналитических мероприятий 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сов А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мако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 М.Г.</w:t>
            </w:r>
          </w:p>
          <w:p>
            <w:pPr>
              <w:pStyle w:val="Normal"/>
              <w:jc w:val="center"/>
              <w:rPr/>
            </w:pPr>
            <w:r>
              <w:rPr/>
              <w:t>Артюшкина С.А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оложение о КСП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1</w:t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Направление по контролю за исполнением бюджета городского округа Подольск, контроль за расходами средств бюджета на общегосударственные вопросы,  контроль за доходами  бюджета городского округа Подольск, источниками финансирования дефицита бюджета, обслуживанием государственного и муниципального долга, резервным фондом.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стоверности годовой бюджетной отчетности за 2014 год Комитета по делам молодежи Администрации города Подольск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кин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«Проверка законности и эффективности расходования денежных средств, выделенных Главному архивному управлению Московской области на реализацию мероприятий долгосрочной целевой программы Московской области «Развитие архивного дела в Московской области на 2013-2015 годы» и государственной программы Московской области «Культура Подмосковья» в 2014 году» </w:t>
            </w:r>
            <w:r>
              <w:rPr>
                <w:b/>
                <w:lang w:eastAsia="zh-CN"/>
              </w:rPr>
              <w:t>(проводится совместно с КСП Московской области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кин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Направление по контролю за расходами средств бюджета городского округа Подольск на социальную политику, образование, здравоохранение, культуру и кинематографию, физическую культуру и спорт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убсидий, иных источников и муниципального имущества,  направленных МУ «Спортивный комплекс «Труд» и МУП «Спорт-сервис» на развитие физической культуры и массового спорта, организацию и проведение физкультурно-оздоровительных мероприятий в 2014 году и  текущем периоде 2015 года на территории городского округа Подольск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2 квартал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ложение Совета депутатов городского округа Подольс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«Проверка законности и результативности использования средств бюджета Московской области, выделенных в 2014-2015 годах на субсидии и субвенции по мероприятиям подпрограмм «Обеспечение жильем молодых семей», «Социальная ипотека» и «Обеспечение жильем ветеранов, инвалидов и  семей, имеющих детей-инвалидов» государственной программы  Московской области «Жилище», а также на бюджетные инвестиции в объекты капитального строительства муниципальной собственности городского округа Подольск </w:t>
            </w:r>
            <w:r>
              <w:rPr>
                <w:b/>
                <w:lang w:eastAsia="zh-CN"/>
              </w:rPr>
              <w:t xml:space="preserve">(проводится параллельно с КСП Московской области)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2 кварта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ложение о КСП</w:t>
            </w:r>
          </w:p>
        </w:tc>
      </w:tr>
      <w:tr>
        <w:trPr>
          <w:trHeight w:val="5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убсидий, иных источников и муниципального имущества в 2014 году и текущем периоде 2015 года МУК «Дом культуры «Плещеево»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Главы города Подольс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оверка</w:t>
            </w:r>
            <w:r>
              <w:rPr/>
              <w:t xml:space="preserve"> законности и результативности (эффективности и экономности) использования субсидий и иных источников, выделенных в рамках реализации </w:t>
            </w:r>
            <w:r>
              <w:rPr>
                <w:lang w:eastAsia="zh-CN"/>
              </w:rPr>
              <w:t>муниципальной программы «Образование города Подольска»</w:t>
            </w:r>
            <w:r>
              <w:rPr/>
              <w:t xml:space="preserve">  в 2014 году и текущем периоде 2015 года МОУ «Лицей № 23»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Главы города Подольс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3.</w:t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Направление по контролю за расходами средств бюджета городского округа Подольск на национальную экономику, национальную безопасность и правоохранительную деятельность, жилищно-коммунальное хозяйство, контроль за  управлением и распоряжением муниципальной собственностью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городского округа Подольск на реализацию мероприятий долгосрочной целевой программы города Подольска «Модернизация и развитие объектов наружного освещения в муниципальном образовании «городской округ Подольск Московской области» на 2013-2015 годы» и муниципальной программы города Подольска «Модернизация и развитие объектов наружного освещения в городе Подольске» в 2013-2014 годах и текущем периоде 2015 год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а городского округа Подольск на реализацию полномочий органов местного самоуправления в сфере управления муниципальным имуществом в городском округе Подольск и проверка мер, принятых по устранению нарушений и недостатков, установленных Контрольно-счетной палатой городского округа Подольск по результатам проведенных контрольных мероприятий «Проверка реализации полномочий органов местного самоуправления в сфере управления земельными ресурсами в городском округе Подольск» и «Проверка полноты и своевременности поступления в бюджет городского округа Подольск доходов полученных в виде дивидендов по акциям, находящимся в муниципальной собственности городского округа Подольск в 2012-2013 годах и текущем периоде 2014 года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3 кварта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 А.В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ложение о КС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го использования имущества, находящегося в муниципальной собственности, и правильности исчисления, своевременности и полноты поступления в  2014 году и текущем периоде 2015 года в бюджет городского округа Подольск доходов от перечисления части прибыли, остающейся после уплаты налогов и иных обязательных платежей  МУП «ЖПЭТ-2» г. Подольска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 А.В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Главы города Подольс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  использования средств бюджета городского округа Подольск на реализацию мероприятий муниципальной программы города Подольска «Предпринимательство города Подольска» в 2014 году и текущем периоде 2015 год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 А.В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 за расходами средств бюджета городского округа Подольск на национальную оборону, охрану окружающей среды, средства массовой информаци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  использования средств бюджета городского округа Подольск на реализацию мероприятий муниципальной программы города Подольска «Муниципальное управление» подпрограммы «Развитие системы информирования населения о деятельности органов местного самоуправления» в 2014 году и текущем периоде 2015 года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</w:t>
            </w:r>
            <w:r>
              <w:rPr>
                <w:b/>
              </w:rPr>
              <w:t xml:space="preserve"> </w:t>
            </w:r>
            <w:r>
              <w:rPr/>
              <w:t>эффективности, направленный на определение экономности и результативности использования средств местного бюджета выделенных в 2014 году и текущем периоде 2015 года на реализацию муниципальной программы «Дорожное хозяйство, благоустройство и экология» подпрограмма «Экология и окружающая среда»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-4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5.</w:t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ые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по всем направлениям деятельности контрольно-счетной палаты городского округа Подольск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исполнения представлений и мер, принятых  по устранению нарушений и недостатков, установленных ранее проведенными контрольными и аналитическими мероприятиям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 М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мако А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русов А.В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отношении иных организаций путем осуществления  проверки соблюдения условий получения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олучении информации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 М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мако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с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нтроль за устранением нарушений, выявленных в ходе контрольных мероприят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хода устранения нарушений и реализации предложений Контрольно-счетной палаты городского округа Подольск по результатам контрольного мероприятия «Проверка законности, результативности (эффективности и экономности) использования субсидий, иных источников и муниципального имущества,  направленных МУ «Спортивный комплекс «Труд» и МУП «Спорт-сервис» на развитие физической культуры и массового спорта, организацию и проведение физкультурно-оздоровительных мероприятий в 2014 году и  текущем периоде 2015 года на территории городского округа Подольск» 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о А.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ода устранения нарушений и реализации предложений Контрольно-счетной палаты городского округа Подольск по результатам контрольного мероприятия «Проверка законности, результативности (эффективности и экономности) использования средств бюджета городского округа Подольск на реализацию мероприятий долгосрочной целевой программы города Подольска «Модернизация и развитие объектов наружного освещения в муниципальном образовании «городской округ Подольск Московской области» на 2013-2015 годы» и муниципальной программы города Подольска «Модернизация и развитие объектов наружного освещения в городе Подольске» в 2013-2014 годах и текущем периоде 2015 года»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3 кварта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 А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хода устранения нарушений и реализации предложений Контрольно-счетной палаты городского округа Подольск по результатам контрольного мероприятия «Проверка эффективного использования имущества, находящегося в муниципальной собственности и правильности исчисления, своевременности и полноты поступления в  2014 году и текущем периоде 2015 года в бюджет городского округа Подольск доходов от перечисления части прибыли, остающейся после уплаты налогов и иных обязательных платежей  МУП «ЖПЭТ-2» г. Подольска»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4 кварта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усов А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хода устранения нарушений и реализации предложений Контрольно-счетной палаты городского округа Подольск по результатам контрольного мероприятия </w:t>
            </w:r>
            <w:r>
              <w:rPr>
                <w:lang w:eastAsia="zh-CN"/>
              </w:rPr>
              <w:t>«Проверка законности и результативности использования средств бюджета Московской области, выделенных в 2014-2015 годах на субсидии и субвенции по мероприятиям подпрограмм «Обеспечение жильем молодых семей», «Социальная ипотека» и «Обеспечение жильем ветеранов, инвалидов и  семей, имеющих детей-инвалидов» государственной программы  Московской области «Жилище», а также на бюджетные инвестиции в объекты капитального строительства муниципальной собственности городского округа Подольск»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о А.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ода устранения нарушений и реализации предложений Контрольно-счетной палаты городского округа Подольск по результатам контрольного мероприятия «Проверка законности, результативности (эффективности и экономности)   использования средств бюджета городского округа Подольск на реализацию мероприятий муниципальной программы города Подольска «Муниципальное управление» подпрограммы «Развитие системы информирования населения о деятельности органов местного самоуправления» в 2014 году и текущем периоде 2015 года»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4 кварта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юшкина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 М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мако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с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/>
            </w:pPr>
            <w:r>
              <w:rPr/>
              <w:t xml:space="preserve">  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на рассмотрение Коллегии Контрольно-счетной палаты городского округа Подольск Отчетов по результатам проведенных контрольных мероприятий (с приглашением руководителей объектов муниципального финансового контроля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онтрольных мероприятий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 на рассмотрение Коллегии Контрольно-счетной палаты городского округа Подольск по результатам проведения контрольных мероприят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онтрольных мероприятий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 о результатах проведенных контрольных и экспертно-аналитических мероприятиях Совету депутатов городского округа Подольск и Главе города Подольск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онтрольных мероприятий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равовое, методологическое обеспечение деятельности и кадр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ой палаты городского округа Подольс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 сопровождение контрольных и экспертно-аналитических мероприят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Г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правовых актов и методических документов в Контрольно-счетной палате городского округа Подольс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Г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рограмм проведения контрольных мероприят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юшкина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 М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мако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сов А.В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вышению квалификации сотрудников Контрольно-счетной палаты городского округа Подольс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Г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 по охране труда и технике безопасности в Контрольно-счетной палате городского округа Подольс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Г.</w:t>
            </w:r>
          </w:p>
          <w:p>
            <w:pPr>
              <w:pStyle w:val="Normal"/>
              <w:jc w:val="center"/>
              <w:rPr/>
            </w:pPr>
            <w:r>
              <w:rPr/>
              <w:t>Латышева Н.П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Материально-техническое обеспечение и бухгалтерский уч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сполнение бюджетной сметы расходов и реестра расходных обязательств Контрольно-счетной палаты городского округа Подольс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а С.В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в установленные сроки бюджетной отчетност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ванова С.В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выполнение работ и услуг для нужд Контрольно-счетной палаты городского округа Подольс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а С.В.</w:t>
            </w:r>
          </w:p>
          <w:p>
            <w:pPr>
              <w:pStyle w:val="Normal"/>
              <w:jc w:val="center"/>
              <w:rPr/>
            </w:pPr>
            <w:r>
              <w:rPr/>
              <w:t>Стукалов Д.Ю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 Организационная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внесение на рассмотрение Коллегии Контрольно-счетной палаты городского округа Подольск Отчета о деятельности Контрольно-счетной палаты городского округа Подольск за 2014 го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Гречина Т.А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Положение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онтрольно-счетной палаты городского округа Подольск на 2015 год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ечина Т.А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101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Положение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оформление протоколов заседаний Коллегий Контрольно-счетной палаты городского округа Подольск, контроль за исполнением принятых на ее заседаниях решен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а М.Г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Положение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граждан в Контрольно-счетной палате городского округа Подольск и работа с обращениями граждан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ловьев Г.Е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center"/>
              <w:rPr/>
            </w:pPr>
            <w:r>
              <w:rPr/>
              <w:t>Положение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онтрольно-счетной палаты городского округа Подольс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ловьев Г.Е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center"/>
              <w:rPr/>
            </w:pPr>
            <w:r>
              <w:rPr/>
              <w:t>Положение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онтрольно-счетной палаты городского округа Подольс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СП</w:t>
            </w:r>
          </w:p>
        </w:tc>
      </w:tr>
      <w:tr>
        <w:trPr>
          <w:trHeight w:val="3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ротиводействие коррупции</w:t>
            </w:r>
          </w:p>
        </w:tc>
      </w:tr>
      <w:tr>
        <w:trPr>
          <w:trHeight w:val="8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 в соответствии с утвержденным перечнем мероприятий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мероприятий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н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 Информационная деятельност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Контрольно-счетной палаты городского округа Подольск средствам массовой информации, в том числе публикация соответствующей информации на сайте Ассоциации контрольно-счетных органов при Счетной палате Российской Федераци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ого сборника «Бюллетень Контрольно-счетной палаты городского округа Подольск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Г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единой информационной системе обобщенной информации о результатах проверок эффективности закупок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сов А.В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т.98</w:t>
            </w:r>
            <w:r>
              <w:rPr>
                <w:b/>
              </w:rPr>
              <w:t xml:space="preserve"> </w:t>
            </w:r>
            <w:r>
              <w:rPr/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Взаимодействия Контрольно-счетной палаты городского округа Подольск с другими органа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в рамках</w:t>
            </w:r>
            <w:r>
              <w:rPr>
                <w:b/>
              </w:rPr>
              <w:t xml:space="preserve"> </w:t>
            </w:r>
            <w:r>
              <w:rPr/>
              <w:t>Совета</w:t>
            </w:r>
            <w:r>
              <w:rPr>
                <w:b/>
              </w:rPr>
              <w:t xml:space="preserve"> </w:t>
            </w:r>
            <w:r>
              <w:rPr/>
              <w:t>контрольно-счетных органов   при КСП Московской области</w:t>
            </w:r>
            <w:r>
              <w:rPr>
                <w:b/>
              </w:rPr>
              <w:t xml:space="preserve">, </w:t>
            </w:r>
            <w:r>
              <w:rPr/>
              <w:t>рамках Союза МКС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КСП по направлениям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по основным показателям деятельности Контрольно-счетной палаты городского округа Подольск за отчетный кварта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М.Г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КСП Московской области к КСП городского округа Подольск,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  <w:r>
              <w:rPr>
                <w:b/>
              </w:rPr>
              <w:t xml:space="preserve"> </w:t>
            </w:r>
            <w:r>
              <w:rPr/>
              <w:t>КСО   при КСП Московской обла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рганов Совета депутатов городского округа Подольск по бюджетно-финансовым вопросам, по результатам проверок, проведенных Контрольно-счетной палатой городского округа Подольс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Г.Е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в органах исполнительной власт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Г.Е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миссией по общественному контролю, открытости власти и противодействию коррупции Общественной палаты городского округа Подольс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Г.Е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</w:tr>
    </w:tbl>
    <w:p>
      <w:pPr>
        <w:pStyle w:val="Normal"/>
        <w:tabs>
          <w:tab w:val="clear" w:pos="708"/>
          <w:tab w:val="left" w:pos="279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cs="NTHarmonica;Times New Roman"/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5:00Z</dcterms:created>
  <dc:creator>User</dc:creator>
  <dc:description/>
  <dc:language>en-US</dc:language>
  <cp:lastModifiedBy>User</cp:lastModifiedBy>
  <cp:lastPrinted>2014-12-29T10:53:00Z</cp:lastPrinted>
  <dcterms:modified xsi:type="dcterms:W3CDTF">2015-04-06T08:35:00Z</dcterms:modified>
  <cp:revision>2</cp:revision>
  <dc:subject/>
  <dc:title/>
</cp:coreProperties>
</file>